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325"/>
        <w:gridCol w:w="1979"/>
        <w:gridCol w:w="1978"/>
        <w:gridCol w:w="421"/>
        <w:gridCol w:w="421"/>
        <w:gridCol w:w="923"/>
        <w:gridCol w:w="421"/>
        <w:gridCol w:w="590"/>
        <w:gridCol w:w="756"/>
      </w:tblGrid>
      <w:tr>
        <w:trPr/>
        <w:tc>
          <w:tcPr>
            <w:tcW w:w="59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</w:t>
            </w:r>
            <w:r>
              <w:rPr>
                <w:b/>
                <w:bCs/>
                <w:color w:val="000000"/>
                <w:lang w:val="uk-UA"/>
              </w:rPr>
              <w:t>Базові показники роботи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рностаївського районного суду Херсонської області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назва суду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ше півріччя 2016 року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3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(звітний період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гідно рішення Ради суддів України №28 від 02 квітня 2015 року</w:t>
            </w:r>
          </w:p>
        </w:tc>
        <w:tc>
          <w:tcPr>
            <w:tcW w:w="75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вітний </w:t>
              <w:br/>
              <w:t>період</w:t>
            </w:r>
          </w:p>
        </w:tc>
      </w:tr>
      <w:tr>
        <w:trPr>
          <w:trHeight w:val="540" w:hRule="atLeast"/>
        </w:trPr>
        <w:tc>
          <w:tcPr>
            <w:tcW w:w="94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. Вихідні дані автоматизованої системи діловодства</w:t>
            </w:r>
          </w:p>
        </w:tc>
      </w:tr>
      <w:tr>
        <w:trPr>
          <w:trHeight w:val="645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.1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та матеріалів, що перебувають на розгляді на початок звітного періоду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.2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та матеріалів, що надійшли на розгляд за звітний період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89</w:t>
            </w:r>
          </w:p>
        </w:tc>
      </w:tr>
      <w:tr>
        <w:trPr>
          <w:trHeight w:val="525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.3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розглянутих справ та матеріалів за звітний період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.4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та матеріалів, що перебувають на розгляді на кінець звітного періоду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.5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та матеріалів, що перебувають на розгляді понад один рік на кінець звітного періоду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.6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Фактична кількість суддів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Базові показники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.1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та відсоток справ та матеріалів, загальний термін проходження яких триває понад один рік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.2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оток розгляду справ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6,65%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.3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я кількість розглянутих справ та матеріалів на одного суддю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8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.4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я кількість справ та матеріалів, що перебували на розгляді в звітнии</w:t>
            </w:r>
            <w:r>
              <w:rPr>
                <w:rFonts w:cs="Tahoma" w:ascii="Tahoma" w:hAnsi="Tahoma"/>
                <w:color w:val="000000"/>
                <w:lang w:val="uk-UA"/>
              </w:rPr>
              <w:t>̆</w:t>
            </w:r>
            <w:r>
              <w:rPr>
                <w:color w:val="000000"/>
                <w:lang w:val="uk-UA"/>
              </w:rPr>
              <w:t xml:space="preserve"> період в розрахунку на одного суддю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2</w:t>
            </w:r>
          </w:p>
        </w:tc>
      </w:tr>
      <w:tr>
        <w:trPr>
          <w:trHeight w:val="495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.5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я тривалість розгляду справи (днів)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.6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едення опитувань громадян-учасників судових проваджень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.7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прилюднення результатів опитувань громадян-учасників судових проваджень на веб-сторінці суду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.8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івень задоволеності роботою суду учасниками судового розгляду за результатами опитування. Уніфікована шкала від 1 (дуже погано) до 5 (відмінно)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.9</w:t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оток громадян-учасників судових проваджень, що оцінюють роботу суду на "добре" (4) та "відмінно" (5)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8" w:type="dxa"/>
            <w:gridSpan w:val="7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 липня 2016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/>
        <w:t> 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7:00Z</dcterms:created>
  <dc:creator>XTreme</dc:creator>
  <dc:description/>
  <cp:keywords/>
  <dc:language>en-US</dc:language>
  <cp:lastModifiedBy>XTreme</cp:lastModifiedBy>
  <cp:lastPrinted>2016-07-19T14:06:00Z</cp:lastPrinted>
  <dcterms:modified xsi:type="dcterms:W3CDTF">2016-07-19T11:07:00Z</dcterms:modified>
  <cp:revision>2</cp:revision>
  <dc:subject/>
  <dc:title>                      Базові показники роботи</dc:title>
</cp:coreProperties>
</file>